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Годовая циклограмма для работы ПО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FF0000"/>
          <w:u w:val="single"/>
        </w:rPr>
        <w:t>СЕНТЯБРЬ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Внести изменения в коллективный договор в соответствии с Трудовым кодексом Российской Федерации, новой системой оплаты труда.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. Оформить профсоюзный уголок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. Начать проверку трудовых книжек, трудовых договоро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4. Составить план работы на учебный год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5. Утвердить локальные акты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авила внутреннего трудового распорядк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О доплатах и надбавках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О распределении учебной нагрузк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6. Составить перечень юбилейных, праздничных и знаменательных дат для членов Профсоюз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7. Утвердить тарификацию педагогических работнико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FF0000"/>
          <w:u w:val="single"/>
        </w:rPr>
        <w:t>ОКТЯБРЬ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Подготовить торжественное мероприятие, посвященное Дню учителя. Отметить юбиляров, награждённых грамотами, учителей-стажеров. Чествование ветеранов педагогического труд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. Проверить инструкции по охране труда и технике безопасности, наличие подписей работающих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. Проанализировать распределение учебной нагрузк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FF0000"/>
          <w:u w:val="single"/>
        </w:rPr>
        <w:t>НОЯБРЬ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Провести заседание профкома «О результатах проверки ведения личных дел и трудовых книжек работающих»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. Принять участие в заседании районного совет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. Оформить заявку на санаторно-курортное лечение (льготные профсоюзные путевки; оздоровление детей членов профсоюза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FF0000"/>
          <w:u w:val="single"/>
        </w:rPr>
        <w:t>ДЕКАБРЬ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Отчёт о выполнении коллективного договора (любые пункты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. Подготовка к новогодней ёлке для детей членов Профсоюз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. Подготовка новогоднего праздника для работников образовательного учреждени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4. Принять участие в контроле за исполнением профсоюзной сметы на культурно-массовую работу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5. Составить смету расходования профсоюзных средств на следующий год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6. Согласовать график отпуско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FF0000"/>
          <w:u w:val="single"/>
        </w:rPr>
        <w:t>ЯНВАРЬ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Провести профсоюзное собрание «О работе профкома и администрации по соблюдению Трудового кодекса РФ»,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. Проверить выполнение принятых решений на профсоюзных собраниях и заседаниях профком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. На заседании профкома рассмотреть вопрос «О совместной работе профсоюзного комитета и администрации по реализации ст. 55 Закона РФ «Об образовании»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FF0000"/>
          <w:u w:val="single"/>
        </w:rPr>
        <w:t>ФЕВРАЛЬ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. Подготовить и провести вечер, посвящённый Дню защитников Отечеств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4. Начать подготовку к мероприятиям, посвященным Международному женскому Дню 8 Март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FF0000"/>
          <w:u w:val="single"/>
        </w:rPr>
        <w:t>МАРТ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1. Провести заседание профсоюзного комитета «О рациональном использовании рабочего времени, соблюдении режима отдыха»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. Поздравить ветеранов педагогического труда с 8 Марта и пригласить на традиционное торжественное собрание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. Рассмотреть вопрос о ходе выполнения локального акта «О надбавках и доплатах компенсационного и стимулирующего характера»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4. Принять участие в предварительной тарификаци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FF0000"/>
          <w:u w:val="single"/>
        </w:rPr>
        <w:t>АПРЕЛЬ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Контроль за проведением аттестации педагогических работнико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. Отчет комиссии по охране труд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. Проверить и обследовать техническое состояние здания, кабинетов, учебных мастерских, оборудования на соответствие нормам и правилам охраны труд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4. Провести профсоюзное собрание «Об организации работы по охране труда и технической безопасности»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FF0000"/>
          <w:u w:val="single"/>
        </w:rPr>
        <w:t>МАЙ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Совместно с администрацией рассмотреть отчёт о выполнении коллективного договора (любые пункты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. Подготовить предложения о поощрении членов Профсоюз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. 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4. Уточнить график отпуско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5. Разработать мероприятия по выполнению решений профсоюзных собраний, предложений и замечаний членов Профсоюз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6. Продолжить ознакомление работников с нормативными документами по правовым вопросам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FF0000"/>
          <w:u w:val="single"/>
        </w:rPr>
        <w:t>ИЮНЬ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Планирование профсоюзных собраний на следующий учебный год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. Проверить состояние охраны труда и техники безопасности в пришкольном лагере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. Осуществлять контроль за своевременной выплатой отпускных работникам образовательного учреждени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4. Проверить правильность оформления профсоюзных билето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5. Оформить документы в региональном Фонде социального страхования на получение путёвок в ДОЛ детям работников ОУ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FF0000"/>
          <w:u w:val="single"/>
        </w:rPr>
        <w:t>ИЮЛЬ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Организовать туристический отдых для желающих членов Профсоюз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FF0000"/>
          <w:u w:val="single"/>
        </w:rPr>
        <w:t>АВГУСТ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Согласовать с администрацией: - тарификацию; - расписание уроков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перераспределение учебной нагрузки без нарушений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. Привести в порядок делопроизводство в профсоюзной организаци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. Подготовить выступление на августовский педсовет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4. Организовать медицинский осмотр работников ОУ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6:00Z</dcterms:created>
  <dc:creator>2</dc:creator>
  <dc:description/>
  <dc:language>en-US</dc:language>
  <cp:lastModifiedBy>2</cp:lastModifiedBy>
  <dcterms:modified xsi:type="dcterms:W3CDTF">2014-11-05T07:10:00Z</dcterms:modified>
  <cp:revision>1</cp:revision>
  <dc:subject/>
  <dc:title/>
</cp:coreProperties>
</file>